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
    </w:p>
    <w:p>
      <w:pPr>
        <w:pStyle w:val="NormalWeb"/>
        <w:spacing w:before="0" w:after="0"/>
        <w:jc w:val="right"/>
        <w:rPr/>
      </w:pPr>
      <w:r>
        <w:rPr/>
        <w:t>HR: 4045, p. 1</w:t>
      </w:r>
    </w:p>
    <w:p>
      <w:pPr>
        <w:pStyle w:val="NormalWeb"/>
        <w:spacing w:before="0" w:after="0"/>
        <w:jc w:val="right"/>
        <w:rPr/>
      </w:pPr>
      <w:r>
        <w:rPr/>
        <w:t>HRD: 1117, p.1</w:t>
      </w:r>
    </w:p>
    <w:p>
      <w:pPr>
        <w:pStyle w:val="NormalWeb"/>
        <w:jc w:val="center"/>
        <w:rPr>
          <w:b/>
          <w:b/>
        </w:rPr>
      </w:pPr>
      <w:r>
        <w:rPr>
          <w:b/>
        </w:rPr>
      </w:r>
    </w:p>
    <w:p>
      <w:pPr>
        <w:pStyle w:val="NormalWeb"/>
        <w:jc w:val="center"/>
        <w:rPr>
          <w:b/>
          <w:b/>
        </w:rPr>
      </w:pPr>
      <w:r>
        <w:rPr>
          <w:b/>
        </w:rPr>
        <w:t>Employee Alcohol and Drug Testing Program</w:t>
      </w:r>
    </w:p>
    <w:p>
      <w:pPr>
        <w:pStyle w:val="NormalWeb"/>
        <w:rPr/>
      </w:pPr>
      <w:r>
        <w:rPr>
          <w:b/>
        </w:rPr>
        <w:t xml:space="preserve">Scope: </w:t>
      </w:r>
      <w:r>
        <w:rPr/>
        <w:t xml:space="preserve">CSM will conduct mandatory alcohol and drug testing of all college employees who are required to possess a commercial driver's license (CDL): (1) To operate a vehicle that is rated to transport more than 15 passengers including the driver, (2) To drive a vehicle with a gross weight rating of 26,001 or more pounds, or (3) To drive a motor vehicle of any size that is carrying hazardous material that requires placarding. These individuals will henceforth be referred to as covered employees and mandatory testing for alcohol and illegal drug use is a condition of their employment.  </w:t>
      </w:r>
    </w:p>
    <w:p>
      <w:pPr>
        <w:pStyle w:val="NormalWeb"/>
        <w:rPr/>
      </w:pPr>
      <w:r>
        <w:rPr>
          <w:b/>
        </w:rPr>
        <w:t xml:space="preserve">Policy:  </w:t>
      </w:r>
      <w:r>
        <w:rPr/>
        <w:t>Employees who are required to hold a CDL, are subject to a higher degree of regulation than other drivers. They will keep their supervisors informed as to any prescription medications they are using which may affect their work. To ensure compliance with applicable regulations, CSM will conduct alcohol and drug testing of covered employees according to the testing conditions described below. Individuals testing positive will be immediately removed from driving duties and will be subject to the full range of counseling and/or disciplinary sanctions up to and including termination.  A refusal to take the tests or the alteration of the sample will be in violation of this policy and will subject the employee to termination of employment.</w:t>
      </w:r>
    </w:p>
    <w:p>
      <w:pPr>
        <w:pStyle w:val="NormalWeb"/>
        <w:rPr/>
      </w:pPr>
      <w:r>
        <w:rPr>
          <w:b/>
        </w:rPr>
        <w:t>Testing Conditions</w:t>
      </w:r>
      <w:r>
        <w:rPr/>
        <w:t xml:space="preserve">. Covered employees will be designated for alcohol and drug testing under the following conditions. </w:t>
      </w:r>
    </w:p>
    <w:p>
      <w:pPr>
        <w:pStyle w:val="NormalWeb"/>
        <w:rPr/>
      </w:pPr>
      <w:r>
        <w:rPr>
          <w:b/>
        </w:rPr>
        <w:t>(1) Pre-Employment</w:t>
      </w:r>
      <w:r>
        <w:rPr/>
        <w:t xml:space="preserve">. As a condition of employment, an individual applying for a covered position will be tested. HRD staff will advise applicants of the requirement and the procedure. Applicants who test positive without a suitable explanation will not be offered a covered position or assigned these duties. </w:t>
      </w:r>
    </w:p>
    <w:p>
      <w:pPr>
        <w:pStyle w:val="NormalWeb"/>
        <w:rPr/>
      </w:pPr>
      <w:r>
        <w:rPr>
          <w:b/>
        </w:rPr>
        <w:t>(2) For Reasonable Cause.</w:t>
      </w:r>
      <w:r>
        <w:rPr/>
        <w:t xml:space="preserve"> Covered employees will be tested whenever the individual's behavior or appearance causes the supervisor to reasonably question the individual’s ability to perform his/her duties safely. If possible, the employee’s behavior should be observed in person by the supervisor with a witness to the event.   </w:t>
      </w:r>
    </w:p>
    <w:p>
      <w:pPr>
        <w:pStyle w:val="NormalWeb"/>
        <w:rPr/>
      </w:pPr>
      <w:r>
        <w:rPr>
          <w:b/>
        </w:rPr>
        <w:t>(3) Random</w:t>
      </w:r>
      <w:r>
        <w:rPr/>
        <w:t xml:space="preserve">. Covered employees will be tested whenever the random selection process designates the employee for testing but no less often than once a year. Employees being randomly-tested will not routinely be relieved of driving duties while the results are being analyzed.  </w:t>
      </w:r>
    </w:p>
    <w:p>
      <w:pPr>
        <w:pStyle w:val="NormalWeb"/>
        <w:rPr/>
      </w:pPr>
      <w:r>
        <w:rPr>
          <w:b/>
        </w:rPr>
        <w:t>(4) Vehicle Accidents or Citations.</w:t>
      </w:r>
      <w:r>
        <w:rPr/>
        <w:t xml:space="preserve"> Covered employees will be tested any time they are on-the-job and involved in a vehicle accident or are cited for a moving vehicle violation. </w:t>
      </w:r>
    </w:p>
    <w:p>
      <w:pPr>
        <w:pStyle w:val="NormalWeb"/>
        <w:spacing w:before="0" w:after="0"/>
        <w:jc w:val="right"/>
        <w:rPr/>
      </w:pPr>
      <w:r>
        <w:rPr/>
        <w:t>HR: 4045, p. 2</w:t>
      </w:r>
    </w:p>
    <w:p>
      <w:pPr>
        <w:pStyle w:val="NormalWeb"/>
        <w:spacing w:before="0" w:after="0"/>
        <w:jc w:val="right"/>
        <w:rPr/>
      </w:pPr>
      <w:r>
        <w:rPr/>
        <w:t>HRD: 1117, p.2</w:t>
      </w:r>
    </w:p>
    <w:p>
      <w:pPr>
        <w:pStyle w:val="NormalWeb"/>
        <w:rPr>
          <w:color w:val="FF6600"/>
        </w:rPr>
      </w:pPr>
      <w:r>
        <w:rPr/>
        <w:t xml:space="preserve">The alcohol breathalyzer test must be administered within two hours of the accident and the drug test must be conducted within 32 hours of the accident to be valid. Failure of an employee to present himself or herself to his/her supervisor for testing within these time frames will result in termination. Covered employees are prohibited from using alcohol or controlled substances following an accident until after they have been tested. Further, the failure to report a vehicle accident is a violation of job performance standards. </w:t>
      </w:r>
    </w:p>
    <w:p>
      <w:pPr>
        <w:pStyle w:val="NormalWeb"/>
        <w:rPr>
          <w:b/>
          <w:b/>
          <w:u w:val="single"/>
        </w:rPr>
      </w:pPr>
      <w:r>
        <w:rPr>
          <w:b/>
          <w:u w:val="single"/>
        </w:rPr>
        <w:t>I. Responsibilities</w:t>
      </w:r>
    </w:p>
    <w:p>
      <w:pPr>
        <w:pStyle w:val="NormalWeb"/>
        <w:rPr/>
      </w:pPr>
      <w:r>
        <w:rPr>
          <w:b/>
        </w:rPr>
        <w:t>Human Resources (HRD)</w:t>
      </w:r>
      <w:r>
        <w:rPr/>
        <w:t xml:space="preserve">. The Executive Director of Human Resources is responsible for administering this program. HRD will ensure that position descriptions include data regarding the requirement to possess a CDL and will advise employees and applicants for covered positions regarding the alcohol and drug testing program. Periodically, HRD will randomly select covered employees for testing at a federally-approved facility. HRD will also be responsible for supervisor and employee training. In the event a covered employee tests positive, HRD will assist supervisors in appropriately counseling and/or disciplining the employee. </w:t>
      </w:r>
    </w:p>
    <w:p>
      <w:pPr>
        <w:pStyle w:val="NormalWeb"/>
        <w:rPr/>
      </w:pPr>
      <w:r>
        <w:rPr>
          <w:b/>
        </w:rPr>
        <w:t>Department Heads.</w:t>
      </w:r>
      <w:r>
        <w:rPr/>
        <w:t xml:space="preserve"> Department Heads will maintain a list of all covered employees and will inform HRD of changes. Departments will make available covered employees who are selected for testing and will take appropriate corrective action as set forth in this procedure in the event an employee tests positive.</w:t>
      </w:r>
    </w:p>
    <w:p>
      <w:pPr>
        <w:pStyle w:val="NormalWeb"/>
        <w:rPr/>
      </w:pPr>
      <w:r>
        <w:rPr>
          <w:b/>
        </w:rPr>
        <w:t>Supervisors</w:t>
      </w:r>
      <w:r>
        <w:rPr/>
        <w:t xml:space="preserve">. Supervisors are responsible for ensuring the fitness of their employees to perform their duties. In the event covered employees do not appear able to perform their driving functions safely, supervisors must relieve these employees of their duties, document the circumstances, and notify HRD so that the individual may be tested. In the event HRD is not available to arrange the tests, supervisors are authorized to work directly with the contract medical facility. In addition, supervisors should make available resource information to employees with drug and alcohol concerns.  Resource information is available from the Safe Communities Center (SAF).  </w:t>
      </w:r>
    </w:p>
    <w:p>
      <w:pPr>
        <w:pStyle w:val="NormalWeb"/>
        <w:rPr>
          <w:b/>
          <w:b/>
        </w:rPr>
      </w:pPr>
      <w:bookmarkStart w:id="0" w:name="contract"/>
      <w:bookmarkEnd w:id="0"/>
      <w:r>
        <w:rPr>
          <w:b/>
          <w:bCs/>
        </w:rPr>
        <w:t xml:space="preserve">Contract Testing Facility. </w:t>
      </w:r>
      <w:r>
        <w:rPr/>
        <w:t xml:space="preserve">A contract medical facility, hereafter referred to as the Contractor, will conduct the tests, analyze the results, and counsel covered employees regarding the outcome of the test(s). The Contractor and its laboratory must be certified for alcohol and drug testing by the U.S. Department of Health and Human Services. Only personnel trained in the use of equipment and taking specimens will be involved in the testing process. Further, the Contractor's Medical Review Officer (MRO) must also be certified as a substance abuse professional. CSM will rely on the Contractor/MRO to provide appropriate documented data and testimony in the event the test results in an adverse personnel action or a grievance. </w:t>
        <w:br/>
      </w:r>
      <w:r>
        <w:rPr>
          <w:b/>
        </w:rPr>
        <w:t xml:space="preserve">  </w:t>
      </w:r>
    </w:p>
    <w:p>
      <w:pPr>
        <w:pStyle w:val="NormalWeb"/>
        <w:spacing w:before="0" w:after="0"/>
        <w:jc w:val="right"/>
        <w:rPr/>
      </w:pPr>
      <w:r>
        <w:rPr/>
        <w:t>HR: 4045, p. 3</w:t>
      </w:r>
    </w:p>
    <w:p>
      <w:pPr>
        <w:pStyle w:val="NormalWeb"/>
        <w:spacing w:before="0" w:after="0"/>
        <w:jc w:val="right"/>
        <w:rPr/>
      </w:pPr>
      <w:r>
        <w:rPr/>
        <w:t>HRD: 1117, p.3</w:t>
      </w:r>
    </w:p>
    <w:p>
      <w:pPr>
        <w:pStyle w:val="NormalWeb"/>
        <w:rPr/>
      </w:pPr>
      <w:r>
        <w:rPr>
          <w:b/>
        </w:rPr>
        <w:br/>
        <w:t>II. Drug and Alcohol Testing Procedures</w:t>
      </w:r>
      <w:bookmarkStart w:id="1" w:name="drug"/>
      <w:bookmarkEnd w:id="1"/>
      <w:r>
        <w:rPr>
          <w:b/>
        </w:rPr>
        <w:t xml:space="preserve"> </w:t>
      </w:r>
    </w:p>
    <w:p>
      <w:pPr>
        <w:pStyle w:val="NormalWeb"/>
        <w:rPr/>
      </w:pPr>
      <w:r>
        <w:rPr>
          <w:b/>
        </w:rPr>
        <w:t>A. Random Selection</w:t>
      </w:r>
      <w:r>
        <w:rPr/>
        <w:t xml:space="preserve">. Every covered employee will be tested a minimum of at least once a year. HRD will conduct the random selection process. In the event an employee has not been selected during the previous eleven months, HRD will randomly designate a test date during the twelfth month. </w:t>
      </w:r>
    </w:p>
    <w:p>
      <w:pPr>
        <w:pStyle w:val="NormalWeb"/>
        <w:rPr/>
      </w:pPr>
      <w:r>
        <w:rPr/>
        <w:t xml:space="preserve">After selection, HRD will notify the Department Head who will ensure that the employee is transported to the contract medical facility as soon as feasible. If an employee is not readily available, he/she will be tested as soon as he/she returns to the work site. Waivers are not permitted. </w:t>
      </w:r>
    </w:p>
    <w:p>
      <w:pPr>
        <w:pStyle w:val="NormalWeb"/>
        <w:rPr/>
      </w:pPr>
      <w:r>
        <w:rPr>
          <w:b/>
        </w:rPr>
        <w:t>B. Selective Testing</w:t>
      </w:r>
      <w:r>
        <w:rPr/>
        <w:t xml:space="preserve">. Selective testing occurs whenever: (1) there has been an accident or moving vehicle citation, (2) circumstances give rise to reasonable cause, or (3) applicants have been selected for covered positions contingent on satisfactorily completion of testing. In cases where covered employees or prospective employees are designated for selective testing, the supervisor will make the appointment and arrange for transport of the individual to the Contractor as soon as feasible. Individuals who are being tested for these reasons will not be restored to duty or the applicant pool until after the MRO determines that the test results are negative or are reasonably explainable. </w:t>
      </w:r>
    </w:p>
    <w:p>
      <w:pPr>
        <w:pStyle w:val="NormalWeb"/>
        <w:rPr/>
      </w:pPr>
      <w:r>
        <w:rPr>
          <w:b/>
        </w:rPr>
        <w:t>C. Alcohol Test</w:t>
      </w:r>
      <w:r>
        <w:rPr/>
        <w:t xml:space="preserve">. The Contractor will test the breath for the presence of alcohol. In the event alcohol level does not exceed .02, the results will be recorded as negative and the employee will return to his/her normal duties. If the test results indicate the alcohol level to be between .02 and .04, the covered employee will be placed on Leave Without Pay (LWOP) for the remainder of the day and will be re-tested the next day or prior to performing driving duties. If the alcohol level exceeds .04, the covered employee will be suspended from work indefinitely and applicants will not be further considered for the position unless the MRO so recommends. The HRD and the Department Head will be notified of the results of the test. </w:t>
      </w:r>
    </w:p>
    <w:p>
      <w:pPr>
        <w:pStyle w:val="NormalWeb"/>
        <w:rPr/>
      </w:pPr>
      <w:r>
        <w:rPr>
          <w:b/>
        </w:rPr>
        <w:t>D. Drug Test</w:t>
      </w:r>
      <w:r>
        <w:rPr/>
        <w:t xml:space="preserve">. A split urine sample will be taken from covered employees and analyzed for the presence of marijuana, cocaine, opiates, phencyclidine, and amphetamines. Any trace of an illegal substance will be considered a positive result. The MRO will determine whether or not the results indicate further testing or counseling (investigation). When a covered employee has been referred to the Contractor for reasonable cause, the MRO will also consider the supervisor's observations. The Contractor is responsible for safeguarding the split sample for a possible second analysis. </w:t>
      </w:r>
    </w:p>
    <w:p>
      <w:pPr>
        <w:pStyle w:val="NormalWeb"/>
        <w:rPr/>
      </w:pPr>
      <w:r>
        <w:rPr>
          <w:b/>
        </w:rPr>
        <w:t>E. MRO Procedures for Positive Test Results</w:t>
      </w:r>
      <w:r>
        <w:rPr/>
        <w:t xml:space="preserve">. The MRO will have a confidential discussion (in person or by telephone) with the covered employee as soon as feasible </w:t>
      </w:r>
    </w:p>
    <w:p>
      <w:pPr>
        <w:pStyle w:val="NormalWeb"/>
        <w:spacing w:before="0" w:after="0"/>
        <w:jc w:val="right"/>
        <w:rPr/>
      </w:pPr>
      <w:r>
        <w:rPr/>
        <w:t>HR: 4045, p. 4f.</w:t>
      </w:r>
    </w:p>
    <w:p>
      <w:pPr>
        <w:pStyle w:val="NormalWeb"/>
        <w:spacing w:before="0" w:after="0"/>
        <w:jc w:val="right"/>
        <w:rPr/>
      </w:pPr>
      <w:r>
        <w:rPr/>
        <w:t>HRD: 1117, p.4f.</w:t>
      </w:r>
    </w:p>
    <w:p>
      <w:pPr>
        <w:pStyle w:val="NormalWeb"/>
        <w:rPr/>
      </w:pPr>
      <w:r>
        <w:rPr/>
        <w:t xml:space="preserve">whenever there are positive results to the tests. In the case of alcohol, a positive result is anything above the .02 level. The MRO will determine if there is a legitimate explanation for any deviation from the normal. The covered employee will have 72 hours to decide if he/she would like the split urine specimen sent to another laboratory (it also must be certified for alcohol and drug testing by the U.S. Department of Health and Human Services), to have the split examined in the same laboratory, or take no action in the matter. HRD will pay for the second analysis. At the conclusion of the testing and MRO discussion with the employee, the MRO will telephone HRD and send a confidential report to the supervisor.   </w:t>
      </w:r>
    </w:p>
    <w:p>
      <w:pPr>
        <w:pStyle w:val="NormalWeb"/>
        <w:rPr/>
      </w:pPr>
      <w:bookmarkStart w:id="2" w:name="training"/>
      <w:bookmarkEnd w:id="2"/>
      <w:r>
        <w:rPr>
          <w:b/>
          <w:bCs/>
        </w:rPr>
        <w:t xml:space="preserve">III. Training. </w:t>
      </w:r>
      <w:r>
        <w:rPr/>
        <w:t xml:space="preserve">HRD will ensure that covered employees and their supervisors will be provided training annually on substance abuse, how alcohol and drugs affect work performance, the alcohol and drug testing program, and possible corrective action in the event of a positive test. Supervisors will also be given training on how to recognize, confront, and document incidents possibly caused by substance abuse.   </w:t>
      </w:r>
    </w:p>
    <w:p>
      <w:pPr>
        <w:pStyle w:val="NormalWeb"/>
        <w:rPr/>
      </w:pPr>
      <w:bookmarkStart w:id="3" w:name="discipline"/>
      <w:bookmarkEnd w:id="3"/>
      <w:r>
        <w:rPr>
          <w:b/>
          <w:bCs/>
        </w:rPr>
        <w:t>IV. Corrective Action.</w:t>
      </w:r>
      <w:r>
        <w:rPr/>
        <w:t xml:space="preserve"> Covered employees testing positive for drugs or above the .04 alcohol level will be immediately removed from driving duties and will be in violation of this policy which alone may warrant termination. CSM reserves the right to apply the full range of counseling and/or disciplinary sanctions applicable, taking into account any mitigating and aggravating circumstances. </w:t>
      </w:r>
    </w:p>
    <w:p>
      <w:pPr>
        <w:pStyle w:val="NormalWeb"/>
        <w:rPr/>
      </w:pPr>
      <w:r>
        <w:rPr>
          <w:b/>
        </w:rPr>
        <w:t>V. Return-to-Duty Re-Evaluation</w:t>
      </w:r>
      <w:r>
        <w:rPr/>
        <w:t xml:space="preserve">. Prior to being reassigned to a CDL position, the covered employee must undergo substance abuse testing and counseling by the Contractor/MRO. If returned to duty, the employee will be subject to a minimum of six unannounced follow-up tests over the next twelve months. </w:t>
      </w:r>
      <w:bookmarkStart w:id="4" w:name="record"/>
      <w:bookmarkEnd w:id="4"/>
    </w:p>
    <w:p>
      <w:pPr>
        <w:pStyle w:val="NormalWeb"/>
        <w:rPr/>
      </w:pPr>
      <w:r>
        <w:rPr>
          <w:b/>
          <w:bCs/>
        </w:rPr>
        <w:t xml:space="preserve">VI. Record Keeping. </w:t>
      </w:r>
      <w:r>
        <w:rPr/>
        <w:t xml:space="preserve">All records and correspondence for covered employees will be maintained by HRD during the length of their employment plus five years. The material will consist of the notification memorandum, training periods, and tests conducted for any reason. In addition, HRD will maintain a confidential file concerning any positive alcohol and drug tests, moving vehicle accidents, communications with the MRO, related corrective actions, and reports of drug/alcohol tests for cause. The information will be released on a need-to-know basis only. </w:t>
        <w:br/>
        <w:t xml:space="preserve">  </w:t>
        <w:br/>
      </w:r>
      <w:r>
        <w:rPr>
          <w:b/>
        </w:rPr>
        <w:t xml:space="preserve">Reference: </w:t>
      </w:r>
      <w:r>
        <w:rPr/>
        <w:t>Omnibus Transportation Employee Testing Act of 1991; U.S. DOT Rule 49 Parts 40 and 382; and, Drug-Free Workplace policy, HR 4040</w:t>
      </w:r>
    </w:p>
    <w:p>
      <w:pPr>
        <w:pStyle w:val="NormalWeb"/>
        <w:rPr/>
      </w:pPr>
      <w:r>
        <w:rPr>
          <w:b/>
        </w:rPr>
        <w:t xml:space="preserve">For more information contact: </w:t>
      </w:r>
      <w:r>
        <w:rPr/>
        <w:t>Executive Director of Human Resources, 301-934-7724</w:t>
      </w:r>
    </w:p>
    <w:p>
      <w:pPr>
        <w:pStyle w:val="NormalWeb"/>
        <w:rPr/>
      </w:pPr>
      <w:r>
        <w:rPr/>
      </w:r>
    </w:p>
    <w:p>
      <w:pPr>
        <w:pStyle w:val="NormalWeb"/>
        <w:spacing w:before="280" w:after="280"/>
        <w:jc w:val="right"/>
        <w:rPr/>
      </w:pPr>
      <w:r>
        <w:rPr/>
        <w:t>HRD: 04/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3:00Z</dcterms:created>
  <dc:creator>shirleyw</dc:creator>
  <dc:description/>
  <cp:keywords/>
  <dc:language>en-US</dc:language>
  <cp:lastModifiedBy>AnneB</cp:lastModifiedBy>
  <dcterms:modified xsi:type="dcterms:W3CDTF">2007-10-22T19:10:00Z</dcterms:modified>
  <cp:revision>6</cp:revision>
  <dc:subject/>
  <dc:title>Scope:  In order to promote highway safety and in accordance with the Omnibus Transportation Employee Testing Act of 1991 and </dc:title>
</cp:coreProperties>
</file>