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PP: 6020</w:t>
      </w:r>
    </w:p>
    <w:p>
      <w:pPr>
        <w:pStyle w:val="Normal"/>
        <w:jc w:val="right"/>
        <w:rPr>
          <w:rFonts w:ascii="Times New Roman" w:hAnsi="Times New Roman" w:cs="Times New Roman"/>
          <w:sz w:val="24"/>
          <w:szCs w:val="24"/>
        </w:rPr>
      </w:pPr>
      <w:r>
        <w:rPr>
          <w:rFonts w:cs="Times New Roman" w:ascii="Times New Roman" w:hAnsi="Times New Roman"/>
          <w:sz w:val="24"/>
          <w:szCs w:val="24"/>
        </w:rPr>
        <w:t>FCL: 80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ampus Access During Scheduled</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d Unscheduled Closing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Scope:  </w:t>
      </w:r>
      <w:r>
        <w:rPr>
          <w:rFonts w:cs="Times New Roman" w:ascii="Times New Roman" w:hAnsi="Times New Roman"/>
          <w:sz w:val="24"/>
          <w:szCs w:val="24"/>
        </w:rPr>
        <w:t>All persons on, or seeking entry to the campus while it is clos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efini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losed” mean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12:00 a.m. to 5:00 a.m. (normal, non-operational hour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Holidays identified by the college’s calendar in the college catalog.</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Unscheduled closings designated by the president, president’s designee, or the Critical Incident Management Tea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olic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When a campus is closed all routine, normal unrestricted access is terminated. Personnel, students and others are required to depart as instructed.  Requests to enter the college campus during non-operational hours and holidays must be approved by a division head, chair, director, or appointed designee.  Security personnel will be notified by phone or e-mail 4 hours prior to entry, when possibl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ocedu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Plata Campu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pproval is sent to the Public Safety Office via e-mail to </w:t>
      </w:r>
      <w:hyperlink r:id="rId2">
        <w:r>
          <w:rPr>
            <w:rStyle w:val="InternetLink"/>
            <w:rFonts w:cs="Times New Roman" w:ascii="Times New Roman" w:hAnsi="Times New Roman"/>
            <w:sz w:val="24"/>
            <w:szCs w:val="24"/>
          </w:rPr>
          <w:t>security@csmd.edu</w:t>
        </w:r>
      </w:hyperlink>
      <w:r>
        <w:rPr>
          <w:rFonts w:cs="Times New Roman" w:ascii="Times New Roman" w:hAnsi="Times New Roman"/>
          <w:sz w:val="24"/>
          <w:szCs w:val="24"/>
        </w:rPr>
        <w:t xml:space="preserve"> , or by phone at 301-934-5362.  Public Safety personnel will meet the individual(s) at the north entrance and open the gate.  Parking may be restricted to a designated lot, depending on the campus conditions.  When ready to depart, the individual(s) will call the Public Safety Office, and meet the public safety officer at the north entrance.  The Director Public Safety, or designee, may deny entry based on hazardous conditions.  Public Safety personnel will annotate and maintain the “Closed Campus Access Log” for documentation purpo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ll Other Campus Loc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dividuals may contact the Public Safety Office at 301-934-5362 for further information regarding access to other campu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For more information contact: </w:t>
      </w:r>
      <w:r>
        <w:rPr>
          <w:rFonts w:cs="Times New Roman" w:ascii="Times New Roman" w:hAnsi="Times New Roman"/>
          <w:sz w:val="24"/>
          <w:szCs w:val="24"/>
        </w:rPr>
        <w:t>Director of Public Safety, ext. 795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FCL:8/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urity@csmd.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6:02:00Z</dcterms:created>
  <dc:creator>patb</dc:creator>
  <dc:description/>
  <cp:keywords/>
  <dc:language>en-US</dc:language>
  <cp:lastModifiedBy>AnneB</cp:lastModifiedBy>
  <cp:lastPrinted>2007-12-17T11:02:00Z</cp:lastPrinted>
  <dcterms:modified xsi:type="dcterms:W3CDTF">2007-12-17T16:02:00Z</dcterms:modified>
  <cp:revision>2</cp:revision>
  <dc:subject/>
  <dc:title>PP: 6020</dc:title>
</cp:coreProperties>
</file>