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PP6060, p.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Surveillance Camera Use Polic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olicy Regarding Use of Surveillance Camer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336"/>
        <w:outlineLvl w:val="4"/>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Scope:</w:t>
      </w:r>
    </w:p>
    <w:p>
      <w:pPr>
        <w:pStyle w:val="Normal"/>
        <w:numPr>
          <w:ilvl w:val="0"/>
          <w:numId w:val="0"/>
        </w:numPr>
        <w:spacing w:lineRule="atLeast" w:line="336"/>
        <w:outlineLvl w:val="4"/>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This policy applies to employees and students employed or enrolled at all college campuses, sites and locations. It also applies to contractors, service providers, and visitors. It applies to all college facilities where surveillance cameras are installed. </w:t>
      </w:r>
    </w:p>
    <w:p>
      <w:pPr>
        <w:pStyle w:val="Normal"/>
        <w:numPr>
          <w:ilvl w:val="0"/>
          <w:numId w:val="0"/>
        </w:numPr>
        <w:spacing w:lineRule="atLeast" w:line="336"/>
        <w:outlineLvl w:val="4"/>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tLeast" w:line="336"/>
        <w:outlineLvl w:val="4"/>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Purpose:</w:t>
      </w:r>
    </w:p>
    <w:p>
      <w:pPr>
        <w:pStyle w:val="Normal"/>
        <w:numPr>
          <w:ilvl w:val="0"/>
          <w:numId w:val="0"/>
        </w:numPr>
        <w:spacing w:lineRule="atLeast" w:line="336" w:before="45" w:after="0"/>
        <w:outlineLvl w:val="4"/>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This policy sets out the guidelines within which the college will employ surveillance security cameras. It establishes standards for the installation, viewing, recording, access to, release and destruction of recorded video. </w:t>
      </w:r>
    </w:p>
    <w:p>
      <w:pPr>
        <w:pStyle w:val="Normal"/>
        <w:numPr>
          <w:ilvl w:val="0"/>
          <w:numId w:val="0"/>
        </w:numPr>
        <w:spacing w:lineRule="atLeast" w:line="336"/>
        <w:outlineLvl w:val="4"/>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tLeast" w:line="336"/>
        <w:outlineLvl w:val="4"/>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The college will employ surveillance cameras to enhance the safety and security of students, employees and property, considering individuals’ reasonable expectations of personal privacy. The primary intent of surveillance camera employment is to discourage the occurrence of behavior violating laws or policies and secure evidence that enhances the likelihood of identifying offenders through post incident investigations of crimes. </w:t>
      </w:r>
    </w:p>
    <w:p>
      <w:pPr>
        <w:pStyle w:val="Normal"/>
        <w:numPr>
          <w:ilvl w:val="0"/>
          <w:numId w:val="0"/>
        </w:numPr>
        <w:spacing w:lineRule="atLeast" w:line="336"/>
        <w:outlineLvl w:val="4"/>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tLeast" w:line="336"/>
        <w:outlineLvl w:val="4"/>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The employment of surveillance cameras is part of an integrated security approach that includes a number of strategies including physical presence of public safety staff, access controls and alarms. Security cameras may be employed where it has been demonstrated that camera presence will support crime prevention and the apprehension of offenders. </w:t>
      </w:r>
    </w:p>
    <w:p>
      <w:pPr>
        <w:pStyle w:val="Normal"/>
        <w:numPr>
          <w:ilvl w:val="0"/>
          <w:numId w:val="0"/>
        </w:numPr>
        <w:spacing w:lineRule="atLeast" w:line="336"/>
        <w:outlineLvl w:val="4"/>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tLeast" w:line="336"/>
        <w:outlineLvl w:val="4"/>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Definitions:</w:t>
      </w:r>
    </w:p>
    <w:p>
      <w:pPr>
        <w:pStyle w:val="Normal"/>
        <w:numPr>
          <w:ilvl w:val="0"/>
          <w:numId w:val="0"/>
        </w:numPr>
        <w:spacing w:lineRule="atLeast" w:line="336"/>
        <w:outlineLvl w:val="4"/>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Surveillance camera:</w:t>
      </w:r>
      <w:r>
        <w:rPr>
          <w:rFonts w:eastAsia="Times New Roman" w:cs="Times New Roman" w:ascii="Times New Roman" w:hAnsi="Times New Roman"/>
          <w:bCs/>
          <w:sz w:val="24"/>
          <w:szCs w:val="24"/>
        </w:rPr>
        <w:t xml:space="preserve"> Any item, system, camera, technology device, communications device, or process, used alone or in conjunction with a network, for the purpose of gathering, monitoring, recording or storing an image or images of college facilities and/or people in college facilities. Such devices may include, but are not limited to: analog and digital surveillance cameras, closed circuit television, web cameras, and computerized visual monitoring.</w:t>
      </w:r>
    </w:p>
    <w:p>
      <w:pPr>
        <w:pStyle w:val="Normal"/>
        <w:numPr>
          <w:ilvl w:val="0"/>
          <w:numId w:val="0"/>
        </w:numPr>
        <w:spacing w:lineRule="atLeast" w:line="336"/>
        <w:outlineLvl w:val="4"/>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tLeast" w:line="336"/>
        <w:outlineLvl w:val="4"/>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Surveillance camera data</w:t>
      </w:r>
      <w:r>
        <w:rPr>
          <w:rFonts w:eastAsia="Times New Roman" w:cs="Times New Roman" w:ascii="Times New Roman" w:hAnsi="Times New Roman"/>
          <w:bCs/>
          <w:sz w:val="24"/>
          <w:szCs w:val="24"/>
        </w:rPr>
        <w:t>: Images captured by surveillance cameras, which may be real-time or preserved for review at a later date.</w:t>
      </w:r>
    </w:p>
    <w:p>
      <w:pPr>
        <w:pStyle w:val="Normal"/>
        <w:numPr>
          <w:ilvl w:val="0"/>
          <w:numId w:val="0"/>
        </w:numPr>
        <w:spacing w:lineRule="atLeast" w:line="336"/>
        <w:outlineLvl w:val="4"/>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tLeast" w:line="336"/>
        <w:outlineLvl w:val="4"/>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Network Video Recorder (NVR) System:</w:t>
      </w:r>
      <w:r>
        <w:rPr>
          <w:rFonts w:eastAsia="Times New Roman" w:cs="Times New Roman" w:ascii="Times New Roman" w:hAnsi="Times New Roman"/>
          <w:bCs/>
          <w:sz w:val="24"/>
          <w:szCs w:val="24"/>
        </w:rPr>
        <w:t xml:space="preserve"> Core infrastructure maintained by ITS for purposes of storing and retrieving images from all surveillance cameras deployed across the college. </w:t>
      </w:r>
    </w:p>
    <w:p>
      <w:pPr>
        <w:pStyle w:val="Normal"/>
        <w:jc w:val="right"/>
        <w:rPr>
          <w:rFonts w:ascii="Times New Roman" w:hAnsi="Times New Roman" w:cs="Times New Roman"/>
          <w:sz w:val="24"/>
          <w:szCs w:val="24"/>
        </w:rPr>
      </w:pPr>
      <w:r>
        <w:rPr>
          <w:rFonts w:cs="Times New Roman" w:ascii="Times New Roman" w:hAnsi="Times New Roman"/>
          <w:sz w:val="24"/>
          <w:szCs w:val="24"/>
        </w:rPr>
        <w:t>PP6060, p.2</w:t>
      </w:r>
    </w:p>
    <w:p>
      <w:pPr>
        <w:pStyle w:val="Normal"/>
        <w:numPr>
          <w:ilvl w:val="0"/>
          <w:numId w:val="0"/>
        </w:numPr>
        <w:spacing w:lineRule="atLeast" w:line="336"/>
        <w:jc w:val="right"/>
        <w:outlineLvl w:val="4"/>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tLeast" w:line="336"/>
        <w:outlineLvl w:val="4"/>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frastructure could include storage resources, such as disk drive arrays, as well as dedicated servers. Servers could perform activities such as storing images for later retrieval, retrieving images for investigation purposes, and maintaining logs of all access to stored surveillance camera data.</w:t>
      </w:r>
    </w:p>
    <w:p>
      <w:pPr>
        <w:pStyle w:val="Normal"/>
        <w:numPr>
          <w:ilvl w:val="0"/>
          <w:numId w:val="0"/>
        </w:numPr>
        <w:spacing w:lineRule="atLeast" w:line="336"/>
        <w:outlineLvl w:val="4"/>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tLeast" w:line="336"/>
        <w:outlineLvl w:val="4"/>
        <w:rPr/>
      </w:pPr>
      <w:r>
        <w:rPr>
          <w:rFonts w:eastAsia="Times New Roman" w:cs="Times New Roman" w:ascii="Times New Roman" w:hAnsi="Times New Roman"/>
          <w:bCs/>
          <w:sz w:val="24"/>
          <w:szCs w:val="24"/>
        </w:rPr>
        <w:t>Signage - Placards or Official Notice posted within areas where surveillance cameras are employed in accordance with state and federal regulations.</w:t>
      </w:r>
    </w:p>
    <w:p>
      <w:pPr>
        <w:pStyle w:val="Normal"/>
        <w:numPr>
          <w:ilvl w:val="0"/>
          <w:numId w:val="0"/>
        </w:numPr>
        <w:spacing w:lineRule="atLeast" w:line="336"/>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tLeast" w:line="336"/>
        <w:outlineLvl w:val="4"/>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Guidelines:</w:t>
      </w:r>
    </w:p>
    <w:p>
      <w:pPr>
        <w:pStyle w:val="Normal"/>
        <w:numPr>
          <w:ilvl w:val="0"/>
          <w:numId w:val="0"/>
        </w:numPr>
        <w:spacing w:lineRule="atLeast" w:line="336"/>
        <w:outlineLvl w:val="4"/>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numPr>
          <w:ilvl w:val="0"/>
          <w:numId w:val="0"/>
        </w:numPr>
        <w:spacing w:lineRule="atLeast" w:line="336"/>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1. Installation </w:t>
      </w:r>
    </w:p>
    <w:p>
      <w:pPr>
        <w:pStyle w:val="Normal"/>
        <w:numPr>
          <w:ilvl w:val="0"/>
          <w:numId w:val="0"/>
        </w:numPr>
        <w:spacing w:lineRule="atLeast" w:line="336" w:before="45" w:after="0"/>
        <w:outlineLvl w:val="4"/>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e Executive Director of Public Safety and Preparedness and the General Counsel will approve the installation and the appropriate placement of surveillance cameras. No surveillance camera will be placed in or upon any college facility without the authorization of the Executive Director and the General Counsel. The Public Safety and Preparedness department will maintain a record of each authorized camera location. Surveillance cameras employed by the Public Safety Department on all campuses are limited to video recording capabilities only.  No audio surveillance can be detected or recorded by these cameras.</w:t>
      </w:r>
    </w:p>
    <w:p>
      <w:pPr>
        <w:pStyle w:val="Normal"/>
        <w:numPr>
          <w:ilvl w:val="0"/>
          <w:numId w:val="0"/>
        </w:numPr>
        <w:spacing w:lineRule="atLeast" w:line="336"/>
        <w:outlineLvl w:val="4"/>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tLeast" w:line="336"/>
        <w:outlineLvl w:val="4"/>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Any new cameras that receive approval to be installed must connect to the college’s Network Video Recorder (NVR) system, which will be maintained by Information Technology Services (ITS). Cameras installed prior to the adoption of this policy will be converted to monitoring on the NVR system as soon as possible consistent with available resources. </w:t>
      </w:r>
    </w:p>
    <w:p>
      <w:pPr>
        <w:pStyle w:val="Normal"/>
        <w:numPr>
          <w:ilvl w:val="0"/>
          <w:numId w:val="0"/>
        </w:numPr>
        <w:spacing w:lineRule="atLeast" w:line="336"/>
        <w:outlineLvl w:val="4"/>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tLeast" w:line="336"/>
        <w:outlineLvl w:val="4"/>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The Executive Director of Public Safety and the General Counsel in consultation with the Vice President, Deans of the applicable campuses shall decide where cameras will be installed. Cameras may be employed in parking lots and building areas.  </w:t>
      </w:r>
    </w:p>
    <w:p>
      <w:pPr>
        <w:pStyle w:val="Normal"/>
        <w:numPr>
          <w:ilvl w:val="0"/>
          <w:numId w:val="0"/>
        </w:numPr>
        <w:spacing w:lineRule="atLeast" w:line="336"/>
        <w:outlineLvl w:val="4"/>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tLeast" w:line="336"/>
        <w:outlineLvl w:val="4"/>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Cameras will not be installed in areas where students and staff could reasonably expect privacy, such as restrooms and locker rooms, except in accordance with the procedures for temporary installation of cameras included in this policy. Video surveillance cameras will not be installed in classroom spaces or faculty or staff offices except in accordance with the procedures for the temporary installation of cameras. </w:t>
      </w:r>
    </w:p>
    <w:p>
      <w:pPr>
        <w:pStyle w:val="Normal"/>
        <w:numPr>
          <w:ilvl w:val="0"/>
          <w:numId w:val="0"/>
        </w:numPr>
        <w:spacing w:lineRule="atLeast" w:line="336"/>
        <w:outlineLvl w:val="4"/>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tLeast" w:line="336"/>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tLeast" w:line="336"/>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PP6060, p.3</w:t>
      </w:r>
    </w:p>
    <w:p>
      <w:pPr>
        <w:pStyle w:val="Normal"/>
        <w:numPr>
          <w:ilvl w:val="0"/>
          <w:numId w:val="0"/>
        </w:numPr>
        <w:spacing w:lineRule="atLeast" w:line="336"/>
        <w:outlineLvl w:val="4"/>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tLeast" w:line="336"/>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Signage</w:t>
      </w:r>
    </w:p>
    <w:p>
      <w:pPr>
        <w:pStyle w:val="Normal"/>
        <w:numPr>
          <w:ilvl w:val="0"/>
          <w:numId w:val="0"/>
        </w:numPr>
        <w:spacing w:lineRule="atLeast" w:line="336"/>
        <w:outlineLvl w:val="4"/>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 all college areas where surveillance cameras are installed, signs must be displayed indicating that an area may be monitored, in compliance with signage requirements under relevant laws and regulations before live camera monitoring and recording may begin. Signage shall serve as the method to inform all students, employees and visitors of surveillance camera installation. Signage states that surveillance cameras are in use, not that they are being monitored. Monitoring implies 24-hour viewing of live footage.</w:t>
      </w:r>
    </w:p>
    <w:p>
      <w:pPr>
        <w:pStyle w:val="Normal"/>
        <w:numPr>
          <w:ilvl w:val="0"/>
          <w:numId w:val="0"/>
        </w:numPr>
        <w:spacing w:lineRule="atLeast" w:line="336"/>
        <w:outlineLvl w:val="4"/>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tLeast" w:line="336"/>
        <w:outlineLvl w:val="4"/>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The one exception to the posting of signage is when a temporary camera employment is required specifically to capture unlawful or inappropriate behavior arising from a documented incident of such behavior in a particular location. The temporary camera installation must be approved in accordance with the procedures stated below. </w:t>
      </w:r>
    </w:p>
    <w:p>
      <w:pPr>
        <w:pStyle w:val="Normal"/>
        <w:numPr>
          <w:ilvl w:val="0"/>
          <w:numId w:val="0"/>
        </w:numPr>
        <w:spacing w:lineRule="atLeast" w:line="336"/>
        <w:outlineLvl w:val="4"/>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tLeast" w:line="336"/>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 Temporary Installation</w:t>
      </w:r>
    </w:p>
    <w:p>
      <w:pPr>
        <w:pStyle w:val="Normal"/>
        <w:numPr>
          <w:ilvl w:val="0"/>
          <w:numId w:val="0"/>
        </w:numPr>
        <w:spacing w:lineRule="atLeast" w:line="336" w:before="45" w:after="0"/>
        <w:outlineLvl w:val="4"/>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hen a detailed case of potential unlawful behavior had been documented and presented to the Executive Director of Public Safety and/or General Counsel, temporary surveillance cameras employment may be authorized.  Temporary camera employment may be required to specifically capture suspected unlawful conduct or violations of college policies governing standards of conduct.  Upon authorization of the employment of temporary surveillance cameras, the Executive Director of Public Safety will work in conjunction with Information Technology Services to deploy a camera in a fashion not detectable in its natural surroundings.  The footage recorded with temporary surveillance cameras will be subject to the same camera monitoring and access restrictions as permanently employed surveillance cameras.  The only exception is that authorized viewing of footage is limited to the Executive Director of Public Safety and General Counsel, unless another individual is specifically authorized by the General Counsel or law enforcement as deemed necessary to an investigation.  Temporary surveillance cameras can be employed for a maximum of 30 consecutive days, unless written authorization is given through the Executive Director of Public Safety or General Counsel.</w:t>
      </w:r>
    </w:p>
    <w:p>
      <w:pPr>
        <w:pStyle w:val="Normal"/>
        <w:numPr>
          <w:ilvl w:val="0"/>
          <w:numId w:val="0"/>
        </w:numPr>
        <w:spacing w:lineRule="atLeast" w:line="336"/>
        <w:outlineLvl w:val="4"/>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tLeast" w:line="336"/>
        <w:outlineLvl w:val="4"/>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4. Viewing</w:t>
      </w:r>
    </w:p>
    <w:p>
      <w:pPr>
        <w:pStyle w:val="Normal"/>
        <w:numPr>
          <w:ilvl w:val="0"/>
          <w:numId w:val="0"/>
        </w:numPr>
        <w:spacing w:lineRule="atLeast" w:line="336"/>
        <w:outlineLvl w:val="4"/>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Viewing of surveillance camera footage (either live video feed or recordings) will be conducted by authorized Public Safety personnel. Individuals that fall within the Public Safety and Preparedness Department chain of command including dotted-line supervisors may make direct requests to view footage at any time. In some limited circumstances, the Executive Director of Public Safety and/or General Counsel may authorize monitoring of surveillance cameras by other designated supervisors. The Department of Public Safety will ensure that public safety personnel </w:t>
      </w:r>
    </w:p>
    <w:p>
      <w:pPr>
        <w:pStyle w:val="Normal"/>
        <w:jc w:val="right"/>
        <w:rPr>
          <w:rFonts w:ascii="Times New Roman" w:hAnsi="Times New Roman" w:cs="Times New Roman"/>
          <w:sz w:val="24"/>
          <w:szCs w:val="24"/>
        </w:rPr>
      </w:pPr>
      <w:r>
        <w:rPr>
          <w:rFonts w:cs="Times New Roman" w:ascii="Times New Roman" w:hAnsi="Times New Roman"/>
          <w:sz w:val="24"/>
          <w:szCs w:val="24"/>
        </w:rPr>
        <w:t>PP6060, p.4</w:t>
      </w:r>
    </w:p>
    <w:p>
      <w:pPr>
        <w:pStyle w:val="Normal"/>
        <w:numPr>
          <w:ilvl w:val="0"/>
          <w:numId w:val="0"/>
        </w:numPr>
        <w:spacing w:lineRule="atLeast" w:line="336"/>
        <w:outlineLvl w:val="4"/>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tLeast" w:line="336"/>
        <w:outlineLvl w:val="4"/>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nd other designated individuals involved in live camera monitoring will perform their duties in a legal, responsible and ethical manner. Public Safety Department personnel and other designated individuals viewing live footage or conducting investigations of stored footage from the Network Video Recorder System will not discuss any information, contained within or regarding the footage, to any individuals outside of their chain of command. All designated individuals viewing live feed and/or reviewing recorded video footage will be required to sign a confidentiality agreement to prevent unauthorized disclosure.</w:t>
      </w:r>
    </w:p>
    <w:p>
      <w:pPr>
        <w:pStyle w:val="Normal"/>
        <w:numPr>
          <w:ilvl w:val="0"/>
          <w:numId w:val="0"/>
        </w:numPr>
        <w:spacing w:lineRule="atLeast" w:line="336"/>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tLeast" w:line="336"/>
        <w:outlineLvl w:val="4"/>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Surveillance camera viewing does not guarantee that someone on college property is safe from crime. There should not be an expectation that the surveillance cameras are being monitored 24 hours, seven days a week and that the Public Safety Department is going to observe and respond to a crime in progress.  </w:t>
      </w:r>
    </w:p>
    <w:p>
      <w:pPr>
        <w:pStyle w:val="Normal"/>
        <w:numPr>
          <w:ilvl w:val="0"/>
          <w:numId w:val="0"/>
        </w:numPr>
        <w:spacing w:lineRule="atLeast" w:line="336"/>
        <w:outlineLvl w:val="4"/>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tLeast" w:line="336"/>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 Access and Release</w:t>
      </w:r>
    </w:p>
    <w:p>
      <w:pPr>
        <w:pStyle w:val="Normal"/>
        <w:numPr>
          <w:ilvl w:val="0"/>
          <w:numId w:val="0"/>
        </w:numPr>
        <w:spacing w:lineRule="atLeast" w:line="336"/>
        <w:outlineLvl w:val="4"/>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e Public Safety and Preparedness department will have access to all real-time and recorded images resulting from video surveillance employment. Only authorized members of the Public Safety department or the Environmental Health &amp; Safety Coordinator may review surveillance camera recorded data. Other individuals who may have a legitimate need to view recorded video data may be permitted to do so, but only with the prior approval of the Executive Director of Public Safety and Preparedness. Circumstances that may warrant a review should be limited to instances where an incident has been reported/observed or for investigation of a potential crime. A request to review recorded footage must be submitted in writing, utilizing the PSD Surveillance Footage Request Form, or through e-mail for short notice requests, to the Executive Director of Public Safety. All viewing will be recorded on a log, identifying the need to review the recording, the individuals present, and the date.  The log will be maintained for a period of 12 months and is located within the office of the Executive Director of Public Safety.</w:t>
      </w:r>
    </w:p>
    <w:p>
      <w:pPr>
        <w:pStyle w:val="Normal"/>
        <w:numPr>
          <w:ilvl w:val="0"/>
          <w:numId w:val="0"/>
        </w:numPr>
        <w:spacing w:lineRule="atLeast" w:line="336"/>
        <w:outlineLvl w:val="4"/>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tLeast" w:line="336"/>
        <w:outlineLvl w:val="4"/>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Requests from any college entity to release or obtain a copy of recorded data must be authorized by the Executive Director of Public Safety or General Counsel. All requests for the release of recorded data from sources external to the college must also be submitted to the Executive Director of Public Safety and General Counsel for approval prior to release. Recorded data may be released when it is related to a criminal investigation, civil suit, subpoena or court order, arrest, or to disciplinary proceedings against a student or personnel actions against an employee. Any release of recorded data will be reflected on a written log with a report from Public Safety department personnel. </w:t>
      </w:r>
    </w:p>
    <w:p>
      <w:pPr>
        <w:pStyle w:val="Normal"/>
        <w:numPr>
          <w:ilvl w:val="0"/>
          <w:numId w:val="0"/>
        </w:numPr>
        <w:spacing w:lineRule="atLeast" w:line="336"/>
        <w:outlineLvl w:val="4"/>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PP6060, p.5f.</w:t>
      </w:r>
    </w:p>
    <w:p>
      <w:pPr>
        <w:pStyle w:val="Normal"/>
        <w:numPr>
          <w:ilvl w:val="0"/>
          <w:numId w:val="0"/>
        </w:numPr>
        <w:spacing w:lineRule="atLeast" w:line="336"/>
        <w:outlineLvl w:val="4"/>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tLeast" w:line="336"/>
        <w:outlineLvl w:val="4"/>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Students may make a request for a copy of video footage in connection with a Student Code of Conduct proceeding. Such requests will be submitted through the Vice President of Student and Instructional Support Services or designee and will need approval from the Executive Director of Public Safety or General Counsel. </w:t>
      </w:r>
    </w:p>
    <w:p>
      <w:pPr>
        <w:pStyle w:val="Normal"/>
        <w:numPr>
          <w:ilvl w:val="0"/>
          <w:numId w:val="0"/>
        </w:numPr>
        <w:spacing w:lineRule="atLeast" w:line="336"/>
        <w:outlineLvl w:val="4"/>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tLeast" w:line="336"/>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 Storage and Retention</w:t>
      </w:r>
    </w:p>
    <w:p>
      <w:pPr>
        <w:pStyle w:val="Normal"/>
        <w:numPr>
          <w:ilvl w:val="0"/>
          <w:numId w:val="0"/>
        </w:numPr>
        <w:spacing w:lineRule="atLeast" w:line="336"/>
        <w:outlineLvl w:val="4"/>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Recorded surveillance camera data will be retained for a minimum of 30 days (could be longer as NVR storage capacity increases) unless required for a continuing investigation of an incident, after which the recorded data will be erased or destroyed. All recorded data will be stored on assigned secure network video recorders with secured access. Recorded data retained for investigation purposes will be strictly managed with limited access. </w:t>
      </w:r>
    </w:p>
    <w:p>
      <w:pPr>
        <w:pStyle w:val="Normal"/>
        <w:numPr>
          <w:ilvl w:val="0"/>
          <w:numId w:val="0"/>
        </w:numPr>
        <w:spacing w:lineRule="atLeast" w:line="336"/>
        <w:outlineLvl w:val="4"/>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tLeast" w:line="336"/>
        <w:outlineLvl w:val="4"/>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ontact: Executive Director of Public Safety and Preparedness, ext. 4753</w:t>
      </w:r>
    </w:p>
    <w:p>
      <w:pPr>
        <w:pStyle w:val="Normal"/>
        <w:numPr>
          <w:ilvl w:val="0"/>
          <w:numId w:val="0"/>
        </w:numPr>
        <w:spacing w:lineRule="atLeast" w:line="336"/>
        <w:outlineLvl w:val="4"/>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tLeast" w:line="336"/>
        <w:outlineLvl w:val="4"/>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ference:  PP6033, Electronic Security Systems</w:t>
      </w:r>
    </w:p>
    <w:p>
      <w:pPr>
        <w:pStyle w:val="Normal"/>
        <w:numPr>
          <w:ilvl w:val="0"/>
          <w:numId w:val="0"/>
        </w:numPr>
        <w:spacing w:lineRule="atLeast" w:line="336"/>
        <w:outlineLvl w:val="4"/>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tLeast" w:line="336"/>
        <w:outlineLvl w:val="4"/>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tLeast" w:line="336"/>
        <w:jc w:val="right"/>
        <w:outlineLvl w:val="4"/>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SD: 8/11</w:t>
      </w:r>
    </w:p>
    <w:p>
      <w:pPr>
        <w:pStyle w:val="Normal"/>
        <w:numPr>
          <w:ilvl w:val="0"/>
          <w:numId w:val="0"/>
        </w:numPr>
        <w:spacing w:lineRule="atLeast" w:line="336"/>
        <w:outlineLvl w:val="4"/>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tLeast" w:line="336" w:before="45" w:after="0"/>
        <w:outlineLvl w:val="4"/>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tLeast" w:line="336" w:before="45" w:after="0"/>
        <w:outlineLvl w:val="4"/>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tLeast" w:line="336" w:before="45" w:after="0"/>
        <w:outlineLvl w:val="4"/>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tLeast" w:line="336" w:before="45" w:after="0"/>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tLeast" w:line="336" w:before="45" w:after="0"/>
        <w:outlineLvl w:val="4"/>
        <w:rPr>
          <w:rFonts w:ascii="Times New Roman" w:hAnsi="Times New Roman" w:eastAsia="Times New Roman" w:cs="Times New Roman"/>
          <w:vanish/>
          <w:sz w:val="20"/>
          <w:szCs w:val="20"/>
        </w:rPr>
      </w:pPr>
      <w:r>
        <w:rPr/>
      </w:r>
      <w:bookmarkStart w:id="0" w:name="_PictureBullets"/>
      <w:bookmarkStart w:id="1" w:name="_PictureBullets"/>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3z0">
    <w:name w:val="WW8Num3z0"/>
    <w:qFormat/>
    <w:rPr>
      <w:rFonts w:ascii="Symbol" w:hAnsi="Symbol" w:cs="Symbol"/>
      <w:sz w:val="20"/>
    </w:rPr>
  </w:style>
  <w:style w:type="character" w:styleId="WW8Num6z0">
    <w:name w:val="WW8Num6z0"/>
    <w:qFormat/>
    <w:rPr>
      <w:rFonts w:ascii="Symbol" w:hAnsi="Symbol" w:cs="Symbol"/>
      <w:sz w:val="20"/>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8:42:00Z</dcterms:created>
  <dc:creator>BMEffinger</dc:creator>
  <dc:description/>
  <dc:language>en-US</dc:language>
  <cp:lastModifiedBy>Anne Barbour</cp:lastModifiedBy>
  <cp:lastPrinted>2011-08-30T11:52:00Z</cp:lastPrinted>
  <dcterms:modified xsi:type="dcterms:W3CDTF">2011-08-30T18:42:00Z</dcterms:modified>
  <cp:revision>2</cp:revision>
  <dc:subject/>
  <dc:title/>
</cp:coreProperties>
</file>